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附件</w:t>
      </w:r>
      <w:r>
        <w:rPr>
          <w:rFonts w:eastAsia="黑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"/>
          <w:sz w:val="44"/>
          <w:szCs w:val="44"/>
        </w:rPr>
        <w:t>：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大一、大二年级学生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上述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建议</w:t>
      </w:r>
      <w:r>
        <w:rPr>
          <w:rFonts w:ascii="仿宋" w:hAnsi="仿宋" w:cs="仿宋" w:eastAsia="仿宋"/>
          <w:sz w:val="30"/>
          <w:szCs w:val="30"/>
        </w:rPr>
        <w:t>连续学习两个学期，</w:t>
      </w:r>
      <w:r>
        <w:rPr>
          <w:rFonts w:ascii="仿宋" w:hAnsi="仿宋" w:cs="仿宋" w:eastAsia="仿宋"/>
          <w:sz w:val="30"/>
          <w:szCs w:val="30"/>
        </w:rPr>
        <w:t>如第一学期已选过，第二学期可以优先继续选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两门课程学院只提供基础球拍，高水平同学可根据自身技术条件自行购买自己上课专业球拍。乒乓球和羽毛球属于易损耗体育用品，学院每学期提供一定数量的乒乓球和羽毛球，同学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爱护使用，超过提供数量的请自行购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使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7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上体育课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校医院初审、公共教育学院体育中心出具意见后，于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上课两周内，到田径操场体育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办公室办理体育保健课审批手续，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结业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课程有其它疑问，请与公共教育学院体育中心办公室联系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毕老师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775977318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Administrator</dc:creator>
  <dc:description/>
  <dc:language>en-US</dc:language>
  <cp:lastModifiedBy>高媛</cp:lastModifiedBy>
  <dcterms:modified xsi:type="dcterms:W3CDTF">2023-06-29T06:31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89CE3617E4D83AEC806F44EE66E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